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27.8pt;width:728.2pt;height:27.7pt;mso-wrap-style:none;v-text-anchor:middle;mso-position-vertical:top" type="_x0000_t136">
            <v:path textpathok="t"/>
            <v:textpath on="t" fitshape="t" string="Схема структурных подразделений МАДОУ ЦРР - д/с № 74 &quot;Забава&quot;" style="font-family:&quot;Times New Roman&quot;;font-size:12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-226695</wp:posOffset>
                </wp:positionV>
                <wp:extent cx="13716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-17.8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40640</wp:posOffset>
                </wp:positionV>
                <wp:extent cx="3096895" cy="523240"/>
                <wp:effectExtent l="7620" t="6350" r="19050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5dfe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Заведующий МА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33.15pt;margin-top:3.2pt;width:243.8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Заведующий МАДОУ</w:t>
                      </w:r>
                    </w:p>
                  </w:txbxContent>
                </v:textbox>
                <v:fill o:detectmouseclick="t" color2="#b2a1c7"/>
                <v:stroke color="purple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9334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168275</wp:posOffset>
                </wp:positionV>
                <wp:extent cx="1714500" cy="133985"/>
                <wp:effectExtent l="0" t="224155" r="0" b="194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72800">
                          <a:off x="0" y="0"/>
                          <a:ext cx="1714680" cy="13392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19080 h 75960"/>
                            <a:gd name="textAreaBottom" fmla="*/ 5724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89.9pt;margin-top:13.2pt;width:134.95pt;height:10.5pt;mso-wrap-style:none;v-text-anchor:middle;rotation:163" type="_x0000_t9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9969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70815</wp:posOffset>
                </wp:positionV>
                <wp:extent cx="1943100" cy="114300"/>
                <wp:effectExtent l="0" t="160655" r="0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600">
                          <a:off x="0" y="0"/>
                          <a:ext cx="1943280" cy="114480"/>
                        </a:xfrm>
                        <a:custGeom>
                          <a:avLst/>
                          <a:gdLst>
                            <a:gd name="textAreaLeft" fmla="*/ 172080 w 1101600"/>
                            <a:gd name="textAreaRight" fmla="*/ 964080 w 1101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13.4pt;width:152.95pt;height:8.95pt;mso-wrap-style:none;v-text-anchor:middle;rotation:11" type="_x0000_t9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09220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224790</wp:posOffset>
                </wp:positionV>
                <wp:extent cx="339725" cy="113665"/>
                <wp:effectExtent l="0" t="68580" r="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81000">
                          <a:off x="0" y="0"/>
                          <a:ext cx="339840" cy="113760"/>
                        </a:xfrm>
                        <a:custGeom>
                          <a:avLst/>
                          <a:gdLst>
                            <a:gd name="textAreaLeft" fmla="*/ 29880 w 192600"/>
                            <a:gd name="textAreaRight" fmla="*/ 168840 w 19260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17.7pt;width:26.7pt;height:8.9pt;mso-wrap-style:none;v-text-anchor:middle;rotation:146" type="_x0000_t9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1055</wp:posOffset>
                </wp:positionH>
                <wp:positionV relativeFrom="paragraph">
                  <wp:posOffset>210820</wp:posOffset>
                </wp:positionV>
                <wp:extent cx="471805" cy="159385"/>
                <wp:effectExtent l="110490" t="0" r="781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1600">
                          <a:off x="0" y="0"/>
                          <a:ext cx="471960" cy="159480"/>
                        </a:xfrm>
                        <a:custGeom>
                          <a:avLst/>
                          <a:gdLst>
                            <a:gd name="textAreaLeft" fmla="*/ 41760 w 267480"/>
                            <a:gd name="textAreaRight" fmla="*/ 234360 w 26748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5pt;margin-top:16.6pt;width:37.1pt;height:12.5pt;mso-wrap-style:none;v-text-anchor:middle;rotation:50" type="_x0000_t93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4720</wp:posOffset>
                </wp:positionH>
                <wp:positionV relativeFrom="paragraph">
                  <wp:posOffset>339090</wp:posOffset>
                </wp:positionV>
                <wp:extent cx="228600" cy="118745"/>
                <wp:effectExtent l="8255" t="7620" r="158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8400">
                          <a:off x="0" y="0"/>
                          <a:ext cx="228600" cy="118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920 h 67320"/>
                            <a:gd name="textAreaBottom" fmla="*/ 50760 h 6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26.7pt;width:17.95pt;height:9.3pt;mso-wrap-style:none;v-text-anchor:middle;rotation:86" type="_x0000_t93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771015" cy="28575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2857680"/>
                        </a:xfrm>
                        <a:custGeom>
                          <a:avLst/>
                          <a:gdLst>
                            <a:gd name="textAreaLeft" fmla="*/ 48960 w 1004040"/>
                            <a:gd name="textAreaRight" fmla="*/ 955080 w 1004040"/>
                            <a:gd name="textAreaTop" fmla="*/ 48960 h 1620000"/>
                            <a:gd name="textAreaBottom" fmla="*/ 157104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4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46"/>
                              </a:lnTo>
                              <a:arcTo wR="3600" hR="3600" stAng="10800000" swAng="-5400000"/>
                              <a:lnTo>
                                <a:pt x="18000" y="34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Административно-хозяйствен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его по АХ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ники воспитателей;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хтер;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стелянша;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ворники;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орожа; 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е по  ремонту обслуживанию зданий;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хранники;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е по стирке;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узчик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0" w:right="-197" w:first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pt;width:139.4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right="-19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Административно-хозяйственн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right="-1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right="-1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его по АХ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right="-19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щники воспитателей;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хтер;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стелянша;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ворники;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орожа; 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е по  ремонту обслуживанию зданий;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хранники;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е по стирке;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узчик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0" w:right="-197" w:first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579245" cy="194310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943280"/>
                        </a:xfrm>
                        <a:custGeom>
                          <a:avLst/>
                          <a:gdLst>
                            <a:gd name="textAreaLeft" fmla="*/ 43560 w 895320"/>
                            <a:gd name="textAreaRight" fmla="*/ 851760 w 895320"/>
                            <a:gd name="textAreaTop" fmla="*/ 43560 h 1101600"/>
                            <a:gd name="textAreaBottom" fmla="*/ 10580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6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5"/>
                              </a:lnTo>
                              <a:arcTo wR="3600" hR="3600" stAng="10800000" swAng="-5400000"/>
                              <a:lnTo>
                                <a:pt x="18000" y="26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р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сестр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омедсестр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 бассейн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леол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pt;width:124.3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Медицин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ра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сестра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омедсестра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 бассейна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леоло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1579245" cy="262953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2629440"/>
                        </a:xfrm>
                        <a:custGeom>
                          <a:avLst/>
                          <a:gdLst>
                            <a:gd name="textAreaLeft" fmla="*/ 43560 w 895320"/>
                            <a:gd name="textAreaRight" fmla="*/ 851760 w 895320"/>
                            <a:gd name="textAreaTop" fmla="*/ 43560 h 1490760"/>
                            <a:gd name="textAreaBottom" fmla="*/ 1447200 h 1490760"/>
                          </a:gdLst>
                          <a:ahLst/>
                          <a:rect l="textAreaLeft" t="textAreaTop" r="textAreaRight" b="textAreaBottom"/>
                          <a:pathLst>
                            <a:path w="21600" h="35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9"/>
                              </a:lnTo>
                              <a:arcTo wR="3600" hR="3600" stAng="10800000" swAng="-5400000"/>
                              <a:lnTo>
                                <a:pt x="18000" y="35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Метод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81" w:firstLine="18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а по физической культур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е руководител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психоло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6pt;width:124.3pt;height:20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Методиче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81" w:firstLine="18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а по физической культуре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е руководител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 дополнительного образования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психолог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1579245" cy="1943735"/>
                <wp:effectExtent l="6985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943640"/>
                        </a:xfrm>
                        <a:custGeom>
                          <a:avLst/>
                          <a:gdLst>
                            <a:gd name="textAreaLeft" fmla="*/ 43560 w 895320"/>
                            <a:gd name="textAreaRight" fmla="*/ 851760 w 895320"/>
                            <a:gd name="textAreaTop" fmla="*/ 43560 h 1101960"/>
                            <a:gd name="textAreaBottom" fmla="*/ 1058400 h 1101960"/>
                          </a:gdLst>
                          <a:ahLst/>
                          <a:rect l="textAreaLeft" t="textAreaTop" r="textAreaRight" b="textAreaBottom"/>
                          <a:pathLst>
                            <a:path w="21600" h="26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3"/>
                              </a:lnTo>
                              <a:arcTo wR="3600" hR="3600" stAng="10800000" swAng="-5400000"/>
                              <a:lnTo>
                                <a:pt x="18000" y="26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Финансово-эконом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сси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pt;width:124.3pt;height:1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Финансово-экономиче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ссир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76200</wp:posOffset>
                </wp:positionV>
                <wp:extent cx="1579245" cy="686435"/>
                <wp:effectExtent l="7620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Канцеля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ов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right="-1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pt;margin-top:6pt;width:124.3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Канцеля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ов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right="-1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spacing w:before="0" w:after="20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21790</wp:posOffset>
                </wp:positionV>
                <wp:extent cx="2171700" cy="2171700"/>
                <wp:effectExtent l="6350" t="6985" r="1968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Психолого-коррекцион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 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психолог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логопед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рач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леолог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педагог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27.7pt;width:17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Психолого-коррекционн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 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психолог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логопед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рач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леолог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педагог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93290</wp:posOffset>
                </wp:positionV>
                <wp:extent cx="1579245" cy="16249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625040"/>
                        </a:xfrm>
                        <a:custGeom>
                          <a:avLst/>
                          <a:gdLst>
                            <a:gd name="textAreaLeft" fmla="*/ 43560 w 895320"/>
                            <a:gd name="textAreaRight" fmla="*/ 851760 w 895320"/>
                            <a:gd name="textAreaTop" fmla="*/ 43560 h 921240"/>
                            <a:gd name="textAreaBottom" fmla="*/ 877680 h 92124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лужба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еф-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собный рабочий кухн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скла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72.7pt;width:124.3pt;height:1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лужба пит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еф-пов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а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собный рабочий кухн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склад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078990</wp:posOffset>
                </wp:positionV>
                <wp:extent cx="2057400" cy="17145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оциально-педагог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ППСД «Семицветик»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адаптационнаяслужб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тивный пун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63.7pt;width:16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оциально-педагогиче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ППСД «Семицветик»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адаптационнаяслужба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тивный пун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025900</wp:posOffset>
                </wp:positionV>
                <wp:extent cx="4229100" cy="755650"/>
                <wp:effectExtent l="6350" t="6350" r="19685" b="400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Группы раннего и дошкольного 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ник воспитателя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ППСД «Семицветик»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адаптационнаяслужб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тивный пун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17pt;width:332.9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Группы раннего и дошкольного возра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щник воспитателя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ППСД «Семицветик»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адаптационнаяслужба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тивный пун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35</wp:posOffset>
                </wp:positionH>
                <wp:positionV relativeFrom="paragraph">
                  <wp:posOffset>1703705</wp:posOffset>
                </wp:positionV>
                <wp:extent cx="1251585" cy="114300"/>
                <wp:effectExtent l="337185" t="0" r="3225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6400">
                          <a:off x="0" y="0"/>
                          <a:ext cx="1251720" cy="114480"/>
                        </a:xfrm>
                        <a:custGeom>
                          <a:avLst/>
                          <a:gdLst>
                            <a:gd name="textAreaLeft" fmla="*/ 110880 w 709560"/>
                            <a:gd name="textAreaRight" fmla="*/ 621000 w 70956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134.15pt;width:98.5pt;height:8.95pt;mso-wrap-style:none;v-text-anchor:middle;rotation:54" type="_x0000_t93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690</wp:posOffset>
                </wp:positionH>
                <wp:positionV relativeFrom="paragraph">
                  <wp:posOffset>2018030</wp:posOffset>
                </wp:positionV>
                <wp:extent cx="227965" cy="119380"/>
                <wp:effectExtent l="8890" t="7620" r="158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8400">
                          <a:off x="0" y="0"/>
                          <a:ext cx="227880" cy="119520"/>
                        </a:xfrm>
                        <a:custGeom>
                          <a:avLst/>
                          <a:gdLst>
                            <a:gd name="textAreaLeft" fmla="*/ 20160 w 129240"/>
                            <a:gd name="textAreaRight" fmla="*/ 113400 w 12924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58.9pt;width:17.9pt;height:9.35pt;mso-wrap-style:none;v-text-anchor:middle;rotation:86" type="_x0000_t93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3555</wp:posOffset>
                </wp:positionH>
                <wp:positionV relativeFrom="paragraph">
                  <wp:posOffset>1655445</wp:posOffset>
                </wp:positionV>
                <wp:extent cx="1301750" cy="113665"/>
                <wp:effectExtent l="389890" t="0" r="400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9600">
                          <a:off x="0" y="0"/>
                          <a:ext cx="1301760" cy="113760"/>
                        </a:xfrm>
                        <a:custGeom>
                          <a:avLst/>
                          <a:gdLst>
                            <a:gd name="textAreaLeft" fmla="*/ 115200 w 738000"/>
                            <a:gd name="textAreaRight" fmla="*/ 645840 w 73800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0.35pt;width:102.45pt;height:8.9pt;mso-wrap-style:none;v-text-anchor:middle;rotation:131" type="_x0000_t93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393190</wp:posOffset>
                </wp:positionV>
                <wp:extent cx="342900" cy="114300"/>
                <wp:effectExtent l="9525" t="8255" r="2286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48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9.7pt;width:26.95pt;height:8.95pt;mso-wrap-style:none;v-text-anchor:middle;rotation:79" type="_x0000_t93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536190</wp:posOffset>
                </wp:positionV>
                <wp:extent cx="357505" cy="123190"/>
                <wp:effectExtent l="5715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23120"/>
                        </a:xfrm>
                        <a:custGeom>
                          <a:avLst/>
                          <a:gdLst>
                            <a:gd name="textAreaLeft" fmla="*/ 31680 w 202680"/>
                            <a:gd name="textAreaRight" fmla="*/ 177480 w 202680"/>
                            <a:gd name="textAreaTop" fmla="*/ 17280 h 69840"/>
                            <a:gd name="textAreaBottom" fmla="*/ 52560 h 6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99.7pt;width:28.1pt;height:9.65pt;mso-wrap-style:none;v-text-anchor:middle" type="_x0000_t93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7415</wp:posOffset>
                </wp:positionH>
                <wp:positionV relativeFrom="paragraph">
                  <wp:posOffset>1793240</wp:posOffset>
                </wp:positionV>
                <wp:extent cx="228600" cy="114300"/>
                <wp:effectExtent l="1270" t="9525" r="196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48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pt;margin-top:141.15pt;width:17.95pt;height:8.95pt;mso-wrap-style:none;v-text-anchor:middle;rotation:79" type="_x0000_t93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2765</wp:posOffset>
                </wp:positionH>
                <wp:positionV relativeFrom="paragraph">
                  <wp:posOffset>1282065</wp:posOffset>
                </wp:positionV>
                <wp:extent cx="800100" cy="114300"/>
                <wp:effectExtent l="169545" t="0" r="1898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62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5pt;margin-top:100.95pt;width:62.95pt;height:8.95pt;mso-wrap-style:none;v-text-anchor:middle;rotation:123" type="_x0000_t93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457200" cy="114300"/>
                <wp:effectExtent l="9525" t="889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99pt;margin-top:10.7pt;width:35.95pt;height:8.95pt;mso-wrap-style:none;v-text-anchor:middle" type="_x0000_t69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685800" cy="114300"/>
                <wp:effectExtent l="12700" t="7620" r="133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7pt;width:53.95pt;height:8.95pt;mso-wrap-style:none;v-text-anchor:middle" type="_x0000_t69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20:00Z</dcterms:created>
  <dc:creator>Юрий</dc:creator>
  <dc:description/>
  <dc:language>en-US</dc:language>
  <cp:lastModifiedBy>Андрей</cp:lastModifiedBy>
  <dcterms:modified xsi:type="dcterms:W3CDTF">2011-08-02T21:20:00Z</dcterms:modified>
  <cp:revision>2</cp:revision>
  <dc:subject/>
  <dc:title/>
</cp:coreProperties>
</file>